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1.04.2021                                                                                            № 125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4"/>
        </w:rPr>
        <w:t>Про затвердження результату оцінки</w:t>
      </w:r>
      <w:r>
        <w:rPr>
          <w:b/>
          <w:sz w:val="24"/>
          <w:lang w:eastAsia="ru-RU"/>
        </w:rPr>
        <w:t xml:space="preserve"> сукупності будівельних матеріалів, обладнання котелень та інше, що знаходяться за адресами: м. Мелітополь, вул. Сєдовців, 4/1,               вул. Гетьманська, 73б, вул. Гетьмана Сагайдачного, 270/1; обладнання за адресами: м. Мелітополь, вул. Монастирська, 185, вул. Бєлякова, 105б; сукупності будівельних матеріалів за адресами: м. Мелітополь, вул. Гвардійська, 40/1 (будівлі мазутонасосної, акумуляторної, складу), вул. Павла Ловецького, 142/2 (споруда дворового туалету), вул. Героїв України, 29 та cукупності будівельних матеріалів, отриманих від ліквідації основних засобів по вул. Шмідта, 1б та вул. Бєляєва, 16</w:t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280"/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сукупності будівельних матеріалів, обладнання котелень та іншого, що знаходяться за адресами:          м. Мелітополь, вул. Сєдовців, 4/1, вул. Гетьманська, 73б, вул. Гетьмана Сагайдачного, 270/1; обладнання за адресами: м. Мелітополь, вул. Монастирська, 185, вул. Бєлякова, 105б; сукупності будівельних матеріалів  за адресами: м. Мелітополь, вул. Гвардійська, 40/1(будівлі мазутонасосної, акумуляторної, складу), вул. Павла Ловецького, 142/2 (споруда дворового туалету), вул. Героїв України, 29 та cукупності будівельних матеріалів, отриманих від ліквідації основних засобів по вул. Шмідта, 1б та вул. Бєляєва, 16 </w:t>
      </w:r>
      <w:r>
        <w:rPr>
          <w:sz w:val="28"/>
          <w:szCs w:val="28"/>
        </w:rPr>
        <w:t>– 303 761 (Триста три тисячі сімсот шістдесят одна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8:00Z</dcterms:created>
  <dc:creator>501-ALYONA</dc:creator>
  <dc:description/>
  <cp:keywords/>
  <dc:language>en-US</dc:language>
  <cp:lastModifiedBy>Олена Байрак</cp:lastModifiedBy>
  <cp:lastPrinted>2021-03-31T09:27:00Z</cp:lastPrinted>
  <dcterms:modified xsi:type="dcterms:W3CDTF">2021-05-05T11:21:00Z</dcterms:modified>
  <cp:revision>5</cp:revision>
  <dc:subject/>
  <dc:title/>
</cp:coreProperties>
</file>